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log.ydmsl.cnblog.ydmsl.cn/xiazai/360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